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DE WIJNSTOK EN DE RANKEN</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k ben de wijnstok, en gij de ranken’ (Joh.15:5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0</wp:posOffset>
            </wp:positionH>
            <wp:positionV relativeFrom="paragraph">
              <wp:posOffset>1534160</wp:posOffset>
            </wp:positionV>
            <wp:extent cx="1940560" cy="129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40560" cy="1293495"/>
                    </a:xfrm>
                    <a:prstGeom prst="rect">
                      <a:avLst/>
                    </a:prstGeom>
                  </pic:spPr>
                </pic:pic>
              </a:graphicData>
            </a:graphic>
          </wp:anchor>
        </w:drawing>
      </w:r>
      <w:r>
        <w:rPr>
          <w:rFonts w:cs="Bookman Old Style" w:ascii="Bookman Old Style" w:hAnsi="Bookman Old Style"/>
        </w:rPr>
        <w:t xml:space="preserve">Een zondagsschool in de gemeente is van onschatbare betekenis. Daar worden immers geschiedenissen verteld, die heel een mensenleven meegaan. Daar worden handen gevouwen. Daar worden psalmen geleerd en gezongen. Eenvoudig werk, maar van levensbelang.Voor sommige kinderen die dat alles van thuis niet meekrijgen, is dit het enige, dat ze ooit van de Heere en Zijn dienst horen. En het werkt soms na tot op hun oude dag.  </w:t>
      </w:r>
    </w:p>
    <w:p>
      <w:pPr>
        <w:pStyle w:val="Normal"/>
        <w:jc w:val="both"/>
        <w:rPr>
          <w:rFonts w:ascii="Bookman Old Style" w:hAnsi="Bookman Old Style" w:cs="Bookman Old Style"/>
        </w:rPr>
      </w:pPr>
      <w:r>
        <w:rPr>
          <w:rFonts w:cs="Bookman Old Style" w:ascii="Bookman Old Style" w:hAnsi="Bookman Old Style"/>
        </w:rPr>
        <w:t xml:space="preserve">Mijn oude lieve schoonvader die op zijn hoge leeftijd tenslotte zijn gedachten en woorden niet meer kon ordenen, beleefde altijd houvast aan het versje, dat hij op de zondagsschool geleerd had (en dat hij zelf ook aan kinderen geleerd had):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Heer, ai maak mij Uwe wegen, </w:t>
      </w:r>
    </w:p>
    <w:p>
      <w:pPr>
        <w:pStyle w:val="Normal"/>
        <w:ind w:left="1416" w:hanging="0"/>
        <w:jc w:val="both"/>
        <w:rPr>
          <w:rFonts w:ascii="Bookman Old Style" w:hAnsi="Bookman Old Style" w:cs="Bookman Old Style"/>
        </w:rPr>
      </w:pPr>
      <w:r>
        <w:rPr>
          <w:rFonts w:cs="Bookman Old Style" w:ascii="Bookman Old Style" w:hAnsi="Bookman Old Style"/>
        </w:rPr>
        <w:t xml:space="preserve">door Uw Woord en Geest bekend. </w:t>
      </w:r>
    </w:p>
    <w:p>
      <w:pPr>
        <w:pStyle w:val="Normal"/>
        <w:ind w:left="3540" w:firstLine="708"/>
        <w:jc w:val="both"/>
        <w:rPr>
          <w:rFonts w:ascii="Bookman Old Style" w:hAnsi="Bookman Old Style" w:cs="Bookman Old Style"/>
        </w:rPr>
      </w:pPr>
      <w:r>
        <w:rPr>
          <w:rFonts w:cs="Bookman Old Style" w:ascii="Bookman Old Style" w:hAnsi="Bookman Old Style"/>
        </w:rPr>
        <w:t>(Ps.25:2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erheug u, mannen en vrouwen, jonge vrienden, die in het zondagsschoolwerk mee mogen doen. De Heere heeft u verwaardigd tot een grootse taak.. Het is goed elkaar daaraan nog eens te herinneren. De zondagsschool in Tholen heeft de mooie naam van </w:t>
      </w:r>
      <w:r>
        <w:rPr>
          <w:rFonts w:cs="Bookman Old Style" w:ascii="Bookman Old Style" w:hAnsi="Bookman Old Style"/>
          <w:i/>
          <w:iCs/>
        </w:rPr>
        <w:t>De ranken</w:t>
      </w:r>
      <w:r>
        <w:rPr>
          <w:rFonts w:cs="Bookman Old Style" w:ascii="Bookman Old Style" w:hAnsi="Bookman Old Style"/>
        </w:rPr>
        <w:t xml:space="preserve"> gekregen. Wie die naam bedacht heeft, weet ik niet. Maar ze moet herinneren aan wat Jezus eens tegen Zijn discipelen zei: ‘Ik ben de wijnstok en gij de ranken’ (Joh. 15:5). Een prachtnaam. Zie de kinderen van uw zondagsschool als ranken in de wijnst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goed om de kinderen van uw zondagsschool te zien als uitvloeiselen van de wijnstok</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rPr/>
      </w:pPr>
      <w:r>
        <w:rPr/>
        <w:t>Uitvloeiselen van de wijnstok</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Ik wil daar graag drie dingen van zeggen. In de eerste plaats: een rank zonder wijnstok betekent niets. Een rank is een uitvloeisel van de wijnstok. Die twee horen bij elkaar dus. In mijn vorige woonplaats hadden wij zo’n wijnstok vlak achter ons huis. Elke morgen, als ik opstond, keek ik ernaar.  Een knoestige stronk tegen de muur.</w:t>
      </w:r>
    </w:p>
    <w:p>
      <w:pPr>
        <w:pStyle w:val="Normal"/>
        <w:jc w:val="both"/>
        <w:rPr>
          <w:rFonts w:ascii="Bookman Old Style" w:hAnsi="Bookman Old Style" w:cs="Bookman Old Style"/>
        </w:rPr>
      </w:pPr>
      <w:r>
        <w:rPr>
          <w:rFonts w:cs="Bookman Old Style" w:ascii="Bookman Old Style" w:hAnsi="Bookman Old Style"/>
        </w:rPr>
        <w:t>Maar in het voorjaar, als er voldoende zonlicht was, begon hij uit te lopen. Heel snel. Naar alle kanten grepen de steeds langer wordende ranken zich vast aan het latwerk tegen de muur en boven de wijnstok. We zaten onder het weelderige bladerendak in de zomer en bewonderden de vele druiventrosjes die aan de ranken groei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zondagsschoolkind is zo’n rank aan de wijnstok. En de wijnstok is Christus. Ons zondagsschoolkind is een verbondskind. Het is door zijn ouders (meestal heel vroeg al) ten doop gehouden. Het is gestempeld tot Zijn eigendom. Het heeft (als het goed is) de eerste beginselen van zijn weg op moeders schoot geleerd. En zo wordt het u op de zondagsschool toevertrouwd. De wijnstok is er en het kind is de rank. En die twee horen bij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armee is niet alles gezegd. Wil een rank er werkelijk zijn, dan moet hij een levende verbinding met de wijnstok hebben en uit de wijnstok opgroeien. Er moeten levenssappen stromen van de wijnstok naar de  rank. Niet de rank trekt levenssappen uit de wijnstok. Maar omgekeerd, die wijnstok stuwt de levenssappen omhoog in de ran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Gods eenzijdige genadewerk. Als een kind een luisterend hart krijgt. Als het open mag staan voor indrukken van Gods Geest. Als het uit meer dan gewoonte zijn knietjes gaat buigen voor het slapen gaan. Als het gaat beseffen, dat het een schuldig hart heeft. Als het van genade leert l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zit er allemaal van huis uit niet in. Dat is het wederbarend werk van God Zelf. Maar dat alles werkt de Heere toch niet buiten de middelen om. En ook een zondagsschoolonderwijzer (-es) wordt daarvoor gebrui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ijn de geschiedenissen die wij aan onze kinderen vertellen immers niet als de stuwkracht in de wijnstok? Laten wij, beste vrienden, in het werk in de gemeente vol stuwkracht zijn. Laten we het niet doen om er eer mee in te leggen bij mensen. Laat ons bezield zijn met hartelijke liefde voor kinderen en hun eeuwig heil. Maar laat er bovenal een hartstochtelijke liefde in ons hart zijn voor de Heere Jezus. </w:t>
      </w:r>
    </w:p>
    <w:p>
      <w:pPr>
        <w:pStyle w:val="Normal"/>
        <w:jc w:val="both"/>
        <w:rPr>
          <w:rFonts w:ascii="Bookman Old Style" w:hAnsi="Bookman Old Style" w:cs="Bookman Old Style"/>
        </w:rPr>
      </w:pPr>
      <w:r>
        <w:rPr>
          <w:rFonts w:cs="Bookman Old Style" w:ascii="Bookman Old Style" w:hAnsi="Bookman Old Style"/>
        </w:rPr>
        <w:t>Prijs Hem maar aan: een beminnelijk Vorst, hoog te loven. Laat elk woord over Hem een lokkend woord zijn. Zodat uw kinderen er zin in krijgen om die Koning levenslang te dienen. Want hoe kunnen uw kinderen ranken zijn, als zij niet in de wijnstok zij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rPr/>
      </w:pPr>
      <w:r>
        <w:rPr/>
        <w:t>Gesnoeide rank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Het tweede, dat ik wil zeggen, is dit. Als ik onder mijn wijnstok zat in Woudenberg, vond ik het altijd prachtig, als de ranken extra lang werden. Ik had dan veel schaduw. Ik had een mooi dak boven mijn hoofd. Maar ik wist tevens, dat ik zo eigenlijk niet mocht denken. Integendeel, ik moest die ranken juist niet zo lang laten worden. Ik moest ze een beetje kort houden. Ik moest snoeien. Zo kon de wijnstok op de vrucht gaan groeien. De druiventrossen konden groot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rank moet kort gehouden worden. Hij moet worden gesnoeid. Zo ook een zondagsschoolkind. Bedoel ik te zeggen, dat u dat kind met harde hand moet regeren en niets van hem moet tolereren? Ach, hoeveel geduld hadden anderen met ons? En moeten wij dan geen geduld hebben met kinderen? Nee, ik bedoel te zeggen, dat God het snoeimes er soms inzet, als een mensenkind nog jong is. Elk kinderhart - daar voor u in de klas - heeft zijn smart. Niet alleen maar het zichtbaar gehandicapte. Voorkom a.u.b., dat zij later zeggen: ‘Pech gehad’. Of: ‘Ik ben een misdeeld kind; God laat mij maar to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tel uw kinderen, dat de Heere een Landman is, die het snoeimes gebruikt. Vertel ontdekkend. Laat het uw kinderen weten, hoe onwaardig wij de minste van Gods weldaden zijn. Maar maak hen vooral ook duidelijk, dat God geen lust tot kastijden heeft. En dat er een verborgen zegen ligt in een levenskruis waardoor wij kort gehoud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herinner me uit mijn eerste gemeente de kreupele Abramke die voortstrompelde op twee stokken. Hij vertelde mij, dat hij in het weiland voor zijn raam eens een paard zag lopen met een blok aan zijn been. Na enig nadenken begreep hij, dat dit dier dat nodig had om in het weiland te blijven. Hij zou anders wellicht over de sloot gesprongen zijn. En hij begreep toen, dat hij een gezegend man was, ook al was hij kreupel, ja mede daardo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Veel vru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het derde en laatste. Uw kinderen zijn ranken. Uitvloeiselen van de wijnstok. Maak Christus heerlijk. Ze zijn gesnoeide ranken. Laat de hemelse Landman in uw vertellingen ook snoeien.</w:t>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11430</wp:posOffset>
            </wp:positionH>
            <wp:positionV relativeFrom="paragraph">
              <wp:posOffset>1076325</wp:posOffset>
            </wp:positionV>
            <wp:extent cx="747395"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7" r="-48" b="-37"/>
                    <a:stretch>
                      <a:fillRect/>
                    </a:stretch>
                  </pic:blipFill>
                  <pic:spPr bwMode="auto">
                    <a:xfrm>
                      <a:off x="0" y="0"/>
                      <a:ext cx="747395" cy="970280"/>
                    </a:xfrm>
                    <a:prstGeom prst="rect">
                      <a:avLst/>
                    </a:prstGeom>
                  </pic:spPr>
                </pic:pic>
              </a:graphicData>
            </a:graphic>
          </wp:anchor>
        </w:drawing>
      </w:r>
      <w:r>
        <w:rPr>
          <w:rFonts w:cs="Bookman Old Style" w:ascii="Bookman Old Style" w:hAnsi="Bookman Old Style"/>
        </w:rPr>
        <w:t>Maar waar gaat het bij een rank nu eigenlijk om? Ik zei het al.Het gaat om vrucht, veel vrucht. Een van de vruchten van de door God gezegende zondagsschoolarbeid is, dat kinderen oprecht leren geloven, hun schuldige leven in handen leren geven van de Zaligmaker en aan Gods lippen hangen, ook als de nood hoog oprijst.</w:t>
      </w:r>
    </w:p>
    <w:p>
      <w:pPr>
        <w:pStyle w:val="Normal"/>
        <w:widowControl w:val="false"/>
        <w:autoSpaceDE w:val="false"/>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t>En een andere vrucht is, dat een kind al vroeg in de liefde leert leven, zichzelf leert verloochenen en een kruis leert zetten door zijn ‘ik’. Een gunnend en gevend mens worden.Wat een zegen kan zo’n mensenkind in het leven zijn; een kaarsje brandend in de nacht. En een derde vrucht is, dat een kind reeds in de morgenstond van het leven leert hopen. In een wereld waarin het er ogenschijnlijk allemaal zo hopeloos voorstaat en waarin zo velen het niet meer zien zitten. Hopen op God, ‘zelfs al werden de bergen verzet in het hart van de zeeën’ (Ps. 46:3b). Ook als het uur van sterven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Maarten Luther wordt verteld, dat hij eens, zittend bij het sterfbed van zijn lieve Marleentje (zeven jaren oud), zei: ’Ik zou al de eer die ik kreeg of ooit nog zal krijgen op aarde er graag voor over hebben gehad, als ik als een kind van zeven jaar gestorven zou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ren wij onze kinderen vooral te hopen op wat beters dan dit tijdelijke leven.Laten zij veel vrucht dragende ranken mogen worde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Roemen in verdrukkingen.</w:t>
      </w:r>
    </w:p>
    <w:p>
      <w:pPr>
        <w:pStyle w:val="Normal"/>
        <w:ind w:firstLine="708"/>
        <w:jc w:val="both"/>
        <w:rPr>
          <w:rFonts w:ascii="Bookman Old Style" w:hAnsi="Bookman Old Style" w:cs="Bookman Old Style"/>
        </w:rPr>
      </w:pPr>
      <w:r>
        <w:rPr>
          <w:rFonts w:cs="Bookman Old Style" w:ascii="Bookman Old Style" w:hAnsi="Bookman Old Style"/>
        </w:rPr>
        <w:t xml:space="preserve">Psalmen zingen in de nacht. </w:t>
      </w:r>
    </w:p>
    <w:p>
      <w:pPr>
        <w:pStyle w:val="Normal"/>
        <w:ind w:firstLine="708"/>
        <w:jc w:val="both"/>
        <w:rPr>
          <w:rFonts w:ascii="Bookman Old Style" w:hAnsi="Bookman Old Style" w:cs="Bookman Old Style"/>
        </w:rPr>
      </w:pPr>
      <w:r>
        <w:rPr>
          <w:rFonts w:cs="Bookman Old Style" w:ascii="Bookman Old Style" w:hAnsi="Bookman Old Style"/>
        </w:rPr>
        <w:t>Zichzelf leren wegcijferen.</w:t>
      </w:r>
    </w:p>
    <w:p>
      <w:pPr>
        <w:pStyle w:val="Normal"/>
        <w:ind w:firstLine="708"/>
        <w:jc w:val="both"/>
        <w:rPr>
          <w:rFonts w:ascii="Bookman Old Style" w:hAnsi="Bookman Old Style" w:cs="Bookman Old Style"/>
        </w:rPr>
      </w:pPr>
      <w:r>
        <w:rPr>
          <w:rFonts w:cs="Bookman Old Style" w:ascii="Bookman Old Style" w:hAnsi="Bookman Old Style"/>
        </w:rPr>
        <w:t xml:space="preserve">Hunkeren naar God, </w:t>
      </w:r>
    </w:p>
    <w:p>
      <w:pPr>
        <w:pStyle w:val="Normal"/>
        <w:ind w:firstLine="708"/>
        <w:jc w:val="both"/>
        <w:rPr>
          <w:rFonts w:ascii="Bookman Old Style" w:hAnsi="Bookman Old Style" w:cs="Bookman Old Style"/>
        </w:rPr>
      </w:pPr>
      <w:r>
        <w:rPr>
          <w:rFonts w:cs="Bookman Old Style" w:ascii="Bookman Old Style" w:hAnsi="Bookman Old Style"/>
        </w:rPr>
        <w:t>Van de Heere spreken, dag aan dag</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bij worden wij in het zondagsschoolwerk ingeschakeld. Even maar. De jaren vliegen als een schaduw h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God houdt Zijn werk in stand. Zijn Naam wordt van kind tot kind voortgeplant. Daarvoor danken wij Hem. Want voor elke zegen die ons bereid werd, komt Hem toe de lof, de aanbidding en de dankzegging. </w:t>
      </w:r>
      <w:r>
        <w:rPr>
          <w:rFonts w:cs="Bookman Old Style" w:ascii="Bookman Old Style" w:hAnsi="Bookman Old Style"/>
          <w:lang w:val="fr-FR"/>
        </w:rPr>
        <w:t xml:space="preserve">Soli Deo gloria.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rPr>
      </w:pPr>
      <w:r>
        <w:rPr>
          <w:rFonts w:cs="Bookman Old Style" w:ascii="Bookman Old Style" w:hAnsi="Bookman Old Style"/>
        </w:rPr>
        <w:t>U bent ranken.Hij, Christus is de ware Wijnst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orient="landscape" w:w="8419"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s de verkorte weergave van mijn toespraak t.g.v. het 75 jarig bestaan van de Zondagsschool ‘De Ranken’ te Tholen op 23 augustus 1983. De afbeelding in deze voordracht is gekozen uit Ds. J. J. Knap Czn.</w:t>
      </w:r>
      <w:r>
        <w:rPr>
          <w:rFonts w:cs="Bookman Old Style" w:ascii="Bookman Old Style" w:hAnsi="Bookman Old Style"/>
          <w:i/>
          <w:iCs/>
        </w:rPr>
        <w:t xml:space="preserve"> Gelijkenissen des Heeren</w:t>
      </w:r>
      <w:r>
        <w:rPr>
          <w:rFonts w:cs="Bookman Old Style" w:ascii="Bookman Old Style" w:hAnsi="Bookman Old Style"/>
        </w:rPr>
        <w:t xml:space="preserve"> (Schriftoverdenkingen met tekeningen van Eugène Burnand). Derde deel. Nijkerk, 1921; blz.127. De hemelse Landman snoeit de ranken (n.a.v. Joh.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08"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25:00Z</dcterms:created>
  <dc:creator>C. den Boer</dc:creator>
  <dc:description/>
  <cp:keywords/>
  <dc:language>en-US</dc:language>
  <cp:lastModifiedBy>kkuype01</cp:lastModifiedBy>
  <dcterms:modified xsi:type="dcterms:W3CDTF">2009-11-20T12:26:00Z</dcterms:modified>
  <cp:revision>3</cp:revision>
  <dc:subject/>
  <dc:title>eevouwen</dc:title>
</cp:coreProperties>
</file>